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104775</wp:posOffset>
            </wp:positionV>
            <wp:extent cx="458470" cy="577850"/>
            <wp:effectExtent l="0" t="0" r="0" b="0"/>
            <wp:wrapTight wrapText="bothSides">
              <wp:wrapPolygon edited="0">
                <wp:start x="-54" y="0"/>
                <wp:lineTo x="-54" y="20723"/>
                <wp:lineTo x="20597" y="20723"/>
                <wp:lineTo x="2059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0795</wp:posOffset>
            </wp:positionH>
            <wp:positionV relativeFrom="paragraph">
              <wp:posOffset>85090</wp:posOffset>
            </wp:positionV>
            <wp:extent cx="426720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 и плановый период 2024 и 2025 годов», руководствуясь Уставом муниципального образования городской округ Евпатория Республики Крым, решением  Евпаторийского городского совета от 31.08.20232 № 2-71/3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4.12.2022 № 2-62/1 «О бюджете муниципального образования городской округ Евпатория Республики Крым на 2023 год и на плановый период 2024 и 2025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города Евпатории Республики Крым от 13.09.2023 № 2723-п «О внесении изменений в постановление  администрации города Евпатории Республики  Крым от 19.02.2019 № 217-п «Об утверждении порядка разработки, реализации и оценки эффективности  муниципальных программ городского округа Евпатория Республики Крым»  и от 10.08.2023   № 2520-п «Об  утверждении  перечня  муниципальных  программ городского округа Евпатория Республики Крым», на основании письма Министерства жилищной политики и государственного строительного надзора Республики Крым о суммах  планируемых объемов ассигнований на 2024 год и плановый период 2025 и 2026 годов от 14.09.2023 № 01-34/11875/7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уведомления департамента городского хозяйства администрации города Евпатории Республики Крым от 12.10.2023 № 5908/01-11, администрация  города  Евпатории  Республики  Крым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6.12.2021 № 2677-п, от  02.03.2022  № 389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25.01.2023 № 169-п, от  22.03.2023 № 773-п, от 20.09.2023 № 2778-п, следующие 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tbl>
      <w:tblPr>
        <w:tblW w:w="1068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5"/>
        <w:gridCol w:w="1071"/>
        <w:gridCol w:w="1253"/>
        <w:gridCol w:w="1303"/>
        <w:gridCol w:w="1304"/>
        <w:gridCol w:w="1303"/>
        <w:gridCol w:w="1324"/>
      </w:tblGrid>
      <w:tr>
        <w:trPr>
          <w:trHeight w:val="2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партамент городского хозяйства администрации города Евпатории Республики Крым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>По мероприятиям, не требующим финансировния.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none"/>
              </w:rPr>
              <w:t>Структурные  подразделения  администрации  города Евпатории Республики Крым:</w:t>
            </w:r>
          </w:p>
          <w:p>
            <w:pPr>
              <w:pStyle w:val="TableParagraph"/>
              <w:ind w:left="95" w:right="509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none"/>
              </w:rPr>
              <w:t>-  управление образования администрации города Евпатории Республики Крым;</w:t>
            </w:r>
          </w:p>
          <w:p>
            <w:pPr>
              <w:pStyle w:val="TableParagraph"/>
              <w:ind w:left="95" w:right="509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none"/>
              </w:rPr>
              <w:t>- департамент культуры, спорта, молодежной политики и межнациональных отношений  администрации  города  Евпатории  Республики  Крым;</w:t>
            </w:r>
          </w:p>
          <w:p>
            <w:pPr>
              <w:pStyle w:val="TableParagraph"/>
              <w:ind w:left="95" w:right="509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none"/>
              </w:rPr>
              <w:t>- департамент труда и социальной защиты населения администрации города Евпатории Республики Крым.</w:t>
            </w:r>
          </w:p>
          <w:p>
            <w:pPr>
              <w:pStyle w:val="TableParagraph"/>
              <w:ind w:left="95" w:right="509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76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Итого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5 998,734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 908,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1 452,2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8 225,89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 969,85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 610,23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7 832,00600</w:t>
            </w:r>
          </w:p>
          <w:p>
            <w:pPr>
              <w:pStyle w:val="Style27"/>
              <w:snapToGrid w:val="false"/>
              <w:ind w:left="0" w:right="-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 072,86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 778,23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 778,23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 877,68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 732,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 935,1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 935,1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0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 935,11200</w:t>
            </w:r>
          </w:p>
        </w:tc>
      </w:tr>
      <w:tr>
        <w:trPr>
          <w:trHeight w:val="2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4 048,183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175,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 997,24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 824,67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 256,5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96,89400</w:t>
            </w:r>
          </w:p>
        </w:tc>
      </w:tr>
      <w:tr>
        <w:trPr>
          <w:trHeight w:val="2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,00000</w:t>
            </w:r>
          </w:p>
          <w:p>
            <w:pPr>
              <w:pStyle w:val="Style27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яет 265 998,7343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3г. -   58 225,8902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5 969,856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5 610,23800 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>2026 г. -  37 832,00600 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3.   В разделе 10  методики  расчета целевого показателя (индикатора ) 1.1. дополнить абзацем следующего содержания: «П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ru-RU"/>
        </w:rPr>
        <w:t>оказатель является предельным уровнем роста преступности, превышение которого оказывает негативное влияние на выполнение программ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4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 Настоящее постановление вступает в силу со дня его обнародования  на официальном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ортале   Правительства   Республики   Крым  - 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 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type w:val="nextPage"/>
      <w:pgSz w:w="11906" w:h="16838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10-16T13:54:00Z</cp:lastPrinted>
  <dcterms:modified xsi:type="dcterms:W3CDTF">2023-10-16T10:54:25Z</dcterms:modified>
  <cp:revision>39</cp:revision>
  <dc:subject/>
  <dc:title/>
</cp:coreProperties>
</file>